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180" w:after="180"/>
        <w:jc w:val="center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台南市東區復興</w:t>
      </w:r>
      <w:r>
        <w:rPr/>
        <w:t>國民小學品格教育教學設計教案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55"/>
        <w:gridCol w:w="1495"/>
        <w:gridCol w:w="2706"/>
      </w:tblGrid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價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時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地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Cs w:val="28"/>
              </w:rPr>
              <w:t>教室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宣導、討論、觀察、檢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ooo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案內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研究、簡報、學習單、檢核表、省思札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年級教師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壹、【教 學 研 究】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004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ㄧ、定義：全神貫注於他人的話語來表示對他人的尊重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簡義：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全神貫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二、教學目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（一）使學生初步理解什麼是負責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（二）讓學生知道什麼是負責，怎樣才能做到負責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（三）將負責的品格灌溉給學生，使學生負責，心無旁鶩地努力學習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（四）塑造可以改變生命的品格特質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（五）能影響同學表現負責精神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三、對應能力指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社</w:t>
            </w:r>
            <w:r>
              <w:rPr>
                <w:rFonts w:cs="新細明體;PMingLiU" w:ascii="新細明體;PMingLiU" w:hAnsi="新細明體;PMingLiU"/>
                <w:szCs w:val="28"/>
              </w:rPr>
              <w:t>3-3-1</w:t>
            </w:r>
            <w:r>
              <w:rPr>
                <w:rFonts w:ascii="新細明體;PMingLiU" w:hAnsi="新細明體;PMingLiU" w:cs="新細明體;PMingLiU"/>
                <w:szCs w:val="28"/>
              </w:rPr>
              <w:t>依自己觀點，對一組事務建立起分類和階層關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社</w:t>
            </w:r>
            <w:r>
              <w:rPr>
                <w:rFonts w:cs="新細明體;PMingLiU" w:ascii="新細明體;PMingLiU" w:hAnsi="新細明體;PMingLiU"/>
                <w:szCs w:val="28"/>
              </w:rPr>
              <w:t>4-3-4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反省自己所珍視的各種德行與道德信念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5-1-1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察覺自己可以決定自我的發展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社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舉例說明個人或群體為實現其目的而影響他人或其它群體的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程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-1-5-3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養成注意周邊訊息做適切反應的習慣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Cs w:val="28"/>
              </w:rPr>
              <w:t>1-2-5-2</w:t>
            </w:r>
            <w:r>
              <w:rPr>
                <w:rFonts w:ascii="新細明體;PMingLiU" w:hAnsi="新細明體;PMingLiU" w:cs="新細明體;PMingLiU"/>
                <w:szCs w:val="28"/>
              </w:rPr>
              <w:t>能傾聽別人的報告，並能清楚自己表達自己的意思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Cs w:val="28"/>
              </w:rPr>
              <w:t>1-3-5-5</w:t>
            </w:r>
            <w:r>
              <w:rPr>
                <w:rFonts w:ascii="新細明體;PMingLiU" w:hAnsi="新細明體;PMingLiU" w:cs="新細明體;PMingLiU"/>
                <w:szCs w:val="28"/>
              </w:rPr>
              <w:t>傾聽別人的報告，並做適當的回應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Cs w:val="28"/>
              </w:rPr>
              <w:t>1-4-5-5</w:t>
            </w:r>
            <w:r>
              <w:rPr>
                <w:rFonts w:ascii="新細明體;PMingLiU" w:hAnsi="新細明體;PMingLiU" w:cs="新細明體;PMingLiU"/>
                <w:szCs w:val="28"/>
              </w:rPr>
              <w:t>傾聽別人的報告，並能提出意見與建議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計畫並發展特殊性專項技能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6-3-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體認自我肯定與自我實現的重要性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參予各式各類活動，探索自己的興趣與專長。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綜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在日常生活中，持續發展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自己的興趣與專長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綜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Cs w:val="28"/>
              </w:rPr>
              <w:t>瞭解自己在各種情境中可能的反應，並學習抗拒誘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8"/>
              </w:rPr>
              <w:t>四、討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你認為自己是負責的人嗎？</w:t>
            </w:r>
            <w:r>
              <w:rPr>
                <w:rFonts w:cs="新細明體;PMingLiU" w:ascii="新細明體;PMingLiU" w:hAnsi="新細明體;PMingLiU"/>
                <w:szCs w:val="28"/>
              </w:rPr>
              <w:br/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如果有人沒負責，你會有什麼感覺？</w:t>
            </w:r>
            <w:r>
              <w:rPr>
                <w:rFonts w:cs="新細明體;PMingLiU" w:ascii="新細明體;PMingLiU" w:hAnsi="新細明體;PMingLiU"/>
                <w:szCs w:val="28"/>
              </w:rPr>
              <w:br/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如果說要成為棒球王王建民第二，你會怎麼做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五、實踐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我要做到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我要看著對我說話的人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我要在不懂的時候問問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我要端正地坐好或站好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我要不引起別人注意我</w:t>
            </w:r>
          </w:p>
          <w:p>
            <w:pPr>
              <w:pStyle w:val="Normal"/>
              <w:snapToGrid w:val="false"/>
              <w:spacing w:lineRule="atLeast" w:line="240"/>
              <w:ind w:left="559" w:hanging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Cs w:val="28"/>
              </w:rPr>
              <w:t>我要避免讓我的眼、耳、手、腳、口做分心的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六、行為準則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860"/>
              <w:gridCol w:w="3094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低年級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中年級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Cs w:val="28"/>
                    </w:rPr>
                    <w:t>高年級</w:t>
                  </w:r>
                </w:p>
              </w:tc>
            </w:tr>
            <w:tr>
              <w:trPr>
                <w:trHeight w:val="5638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在上課鐘聲響後，趕快進教室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上課時注視老師，不東張西望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上課時端正地坐好或站好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會主動向老師發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當父母說話時，我會看著父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當別人對我說話時我能看著對方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 xml:space="preserve">別人說話時，我要專心聽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課堂上不刻意引起他人注意，而破壞課堂的秩序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上課時在不懂的時候我會舉手問問題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會注視老師，不東張西望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上課時不要看手錶或時鐘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上課時我會記下老師上課重點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當父母說話時，我會點頭微笑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會弄清楚父母的意思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會全神貫注地聆聽別人的意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當別人表現出負責時，我會肯定並讚美別人的負責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40" w:hanging="240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避免讓我的眼、耳手、腳、口做分心的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會聽從老師指導，閱讀課文，記下該做的家庭作業的關鍵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上課時我避免打哈欠克服不禮貌的習慣，專心聽講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>我能在欣賞表演時，專心聆聽表達讚美，給予掌聲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2" w:leader="none"/>
                    </w:tabs>
                    <w:snapToGrid w:val="false"/>
                    <w:spacing w:before="15" w:after="15"/>
                    <w:ind w:left="272" w:hanging="272"/>
                    <w:jc w:val="both"/>
                    <w:rPr>
                      <w:rFonts w:ascii="新細明體;PMingLiU" w:hAnsi="新細明體;PMingLiU" w:cs="新細明體;PMingLiU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Cs w:val="28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szCs w:val="28"/>
                    </w:rPr>
                    <w:t xml:space="preserve">參加比賽時，能努力爭取榮譽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8"/>
        </w:rPr>
        <w:t>貳、【教學活動</w:t>
      </w:r>
      <w:r>
        <w:rPr/>
        <w:t>】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1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引起動機：【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spacing w:lineRule="atLeast" w:line="0" w:before="180" w:after="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　　   </w:t>
            </w:r>
            <w:r>
              <w:rPr>
                <w:rFonts w:ascii="新細明體;PMingLiU" w:hAnsi="新細明體;PMingLiU" w:cs="新細明體;PMingLiU"/>
              </w:rPr>
              <w:t>播放故事「</w:t>
            </w:r>
            <w:r>
              <w:rPr>
                <w:rFonts w:ascii="新細明體;PMingLiU" w:hAnsi="新細明體;PMingLiU" w:cs="Arial"/>
                <w:bCs/>
                <w:kern w:val="0"/>
              </w:rPr>
              <w:t>我知道？</w:t>
            </w:r>
            <w:r>
              <w:rPr>
                <w:rFonts w:ascii="新細明體;PMingLiU" w:hAnsi="新細明體;PMingLiU" w:cs="新細明體;PMingLiU"/>
              </w:rPr>
              <w:t>」讓學生欣賞，並省思自己平常的行為，是屬於哪一種方式，然後藉此導入「負責」的概念。</w:t>
            </w:r>
          </w:p>
          <w:p>
            <w:pPr>
              <w:pStyle w:val="Normal"/>
              <w:spacing w:lineRule="atLeast" w:line="0" w:before="180" w:after="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討論與歸納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你認為自己是負責的人嗎？</w:t>
            </w:r>
            <w:r>
              <w:rPr>
                <w:rFonts w:cs="新細明體;PMingLiU" w:ascii="新細明體;PMingLiU" w:hAnsi="新細明體;PMingLiU"/>
                <w:szCs w:val="28"/>
              </w:rPr>
              <w:br/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如果有人沒負責，你會有什麼感覺？</w:t>
            </w:r>
            <w:r>
              <w:rPr>
                <w:rFonts w:cs="新細明體;PMingLiU" w:ascii="新細明體;PMingLiU" w:hAnsi="新細明體;PMingLiU"/>
                <w:szCs w:val="28"/>
              </w:rPr>
              <w:br/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如果說要成為棒球王王建民第二，你會怎麼做？</w:t>
            </w:r>
          </w:p>
          <w:p>
            <w:pPr>
              <w:pStyle w:val="Normal"/>
              <w:spacing w:lineRule="atLeast" w:line="0" w:before="180" w:after="0"/>
              <w:ind w:left="425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180" w:after="0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：【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spacing w:lineRule="atLeast" w:line="0" w:before="180" w:after="0"/>
              <w:ind w:left="84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透過投影片介紹何謂負責？</w:t>
            </w:r>
          </w:p>
          <w:p>
            <w:pPr>
              <w:pStyle w:val="Normal"/>
              <w:spacing w:lineRule="atLeast" w:line="0" w:before="180" w:after="0"/>
              <w:ind w:left="84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讓學生瞭解負責的定義；及不同年齡的學生在哪些方面要做到負責。</w:t>
            </w:r>
          </w:p>
          <w:p>
            <w:pPr>
              <w:pStyle w:val="Normal"/>
              <w:spacing w:lineRule="atLeast" w:line="0" w:before="180" w:after="0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介紹負責的口訣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口訣：</w:t>
            </w:r>
            <w:r>
              <w:rPr>
                <w:rFonts w:ascii="新細明體;PMingLiU" w:hAnsi="新細明體;PMingLiU" w:cs="新細明體;PMingLiU"/>
                <w:szCs w:val="28"/>
              </w:rPr>
              <w:t>我要做到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我要看著對我說話的人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我要在不懂的時候問問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我要端正地坐好或站好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我要不引起別人注意我</w:t>
            </w:r>
          </w:p>
          <w:p>
            <w:pPr>
              <w:pStyle w:val="Normal"/>
              <w:snapToGrid w:val="false"/>
              <w:spacing w:lineRule="atLeast" w:line="240"/>
              <w:ind w:left="559" w:hanging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Cs w:val="28"/>
              </w:rPr>
              <w:t>我要避免讓我的眼、耳、手、腳、口做分心的事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播放負責口訣與動作的影片，一起念並做動作，將口訣牢記心中。</w:t>
            </w:r>
          </w:p>
          <w:p>
            <w:pPr>
              <w:pStyle w:val="Normal"/>
              <w:spacing w:lineRule="atLeast" w:line="0" w:before="180" w:after="0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讓學生瞭解實踐負責的三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 我要做到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我要看著你 全心的聆聽</w:t>
            </w:r>
            <w:r>
              <w:rPr>
                <w:rFonts w:cs="新細明體;PMingLiU" w:ascii="新細明體;PMingLiU" w:hAnsi="新細明體;PMingLiU"/>
              </w:rPr>
              <w:br/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坐站都端正 聽命像兵丁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不引人注意 盡量不分心</w:t>
            </w:r>
            <w:r>
              <w:rPr>
                <w:rFonts w:cs="新細明體;PMingLiU" w:ascii="新細明體;PMingLiU" w:hAnsi="新細明體;PMingLiU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我要問問題 幫助我學習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立志很重要 使我免危險</w:t>
            </w:r>
            <w:r>
              <w:rPr>
                <w:rFonts w:cs="新細明體;PMingLiU" w:ascii="新細明體;PMingLiU" w:hAnsi="新細明體;PMingLiU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為顯我明瞭 再說快一點</w:t>
            </w:r>
          </w:p>
          <w:p>
            <w:pPr>
              <w:pStyle w:val="Normal"/>
              <w:spacing w:lineRule="atLeast" w:line="0" w:before="180" w:after="0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統整活動：【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spacing w:lineRule="atLeast" w:line="0" w:before="180" w:after="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   複習今天所教的內容；並針對實踐負責的「三要」再次強調，要學生回家複習負責口訣並牢記下來，在下一次上課時驗收成果，回家開始做到負責學習。</w:t>
            </w:r>
          </w:p>
          <w:p>
            <w:pPr>
              <w:pStyle w:val="Normal"/>
              <w:spacing w:lineRule="atLeast" w:line="0" w:before="180" w:after="0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 w:before="180" w:after="0"/>
              <w:ind w:left="1201" w:hanging="120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第一節課結束～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：【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讓學生一起複誦負責口訣和動作，能夠將口訣牢記心中，也有助於順服的實踐。並分享上次回家實踐的結果與感想，還有家人對自己的這些行為有何意見或想法，都提出來一起分享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【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spacing w:lineRule="atLeast" w:line="0" w:before="50" w:after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）講述 </w:t>
            </w:r>
            <w:r>
              <w:rPr>
                <w:rFonts w:ascii="新細明體;PMingLiU" w:hAnsi="新細明體;PMingLiU" w:cs="新細明體;PMingLiU"/>
                <w:color w:val="000000"/>
              </w:rPr>
              <w:t>駝背翁捕蟬 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提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這個故事中，為什麼駝背的老人要在長長的竹竿上疊小石頭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　　　　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疊石頭跟捕蟬有什麼關係呢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想想看！</w:t>
            </w:r>
            <w:r>
              <w:rPr>
                <w:rFonts w:ascii="新細明體;PMingLiU" w:hAnsi="新細明體;PMingLiU" w:cs="新細明體;PMingLiU"/>
              </w:rPr>
              <w:t>駝背老人說的</w:t>
            </w:r>
            <w:r>
              <w:rPr>
                <w:rFonts w:ascii="新細明體;PMingLiU" w:hAnsi="新細明體;PMingLiU" w:cs="新細明體;PMingLiU"/>
                <w:bCs/>
              </w:rPr>
              <w:t>做人處事大道理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統整活動【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   讓學生發表對『</w:t>
            </w:r>
            <w:r>
              <w:rPr>
                <w:rFonts w:ascii="新細明體;PMingLiU" w:hAnsi="新細明體;PMingLiU" w:cs="新細明體;PMingLiU"/>
                <w:color w:val="000000"/>
              </w:rPr>
              <w:t>駝背翁捕蟬</w:t>
            </w:r>
            <w:r>
              <w:rPr>
                <w:rFonts w:ascii="新細明體;PMingLiU" w:hAnsi="新細明體;PMingLiU" w:cs="新細明體;PMingLiU"/>
              </w:rPr>
              <w:t>』的感想。並再挑戰負責實踐第二要（不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引人注意 盡量不分心 我要問問題 幫助我學習）來做，一樣在下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一節課時做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第二節課結束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引起動機：【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ind w:left="48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分享上次回家實踐的結果與感想，還有家人對自己的這些行為有何意見或想法，都提出來一起分享與討論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：【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分鐘】 </w:t>
            </w:r>
          </w:p>
          <w:p>
            <w:pPr>
              <w:pStyle w:val="Normal"/>
              <w:spacing w:lineRule="atLeast" w:line="0" w:before="50" w:after="0"/>
              <w:ind w:left="961" w:hanging="96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介紹負責的模範人物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－－</w:t>
            </w:r>
            <w:r>
              <w:rPr>
                <w:rFonts w:ascii="新細明體;PMingLiU" w:hAnsi="新細明體;PMingLiU" w:cs="新細明體;PMingLiU"/>
                <w:color w:val="000000"/>
              </w:rPr>
              <w:t>王建民‧－－台灣第一棒球人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提問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新細明體;PMingLiU"/>
                <w:color w:val="000000"/>
              </w:rPr>
              <w:t>王建民</w:t>
            </w:r>
            <w:r>
              <w:rPr>
                <w:rFonts w:ascii="新細明體;PMingLiU" w:hAnsi="新細明體;PMingLiU" w:cs="新細明體;PMingLiU"/>
              </w:rPr>
              <w:t>表現出哪些令人稱讚的特質？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在比賽的狀況瞬息萬變，進攻或防守的當下，負責是否重要？</w:t>
            </w:r>
          </w:p>
          <w:p>
            <w:pPr>
              <w:pStyle w:val="Normal"/>
              <w:ind w:left="1920" w:hanging="240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新細明體;PMingLiU" w:hAnsi="新細明體;PMingLiU" w:cs="新細明體;PMingLiU"/>
              </w:rPr>
              <w:t>在比賽當下，積極的尋找「我要不分心」，是否是突破困境的重要依據？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新細明體;PMingLiU" w:hAnsi="新細明體;PMingLiU" w:cs="新細明體;PMingLiU"/>
                <w:color w:val="000000"/>
              </w:rPr>
              <w:t>王建民</w:t>
            </w:r>
            <w:r>
              <w:rPr>
                <w:rFonts w:ascii="新細明體;PMingLiU" w:hAnsi="新細明體;PMingLiU" w:cs="新細明體;PMingLiU"/>
              </w:rPr>
              <w:t>在全世界是否有得到最後勝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統整活動：【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ascii="新細明體;PMingLiU" w:hAnsi="新細明體;PMingLiU" w:cs="新細明體;PMingLiU"/>
              </w:rPr>
              <w:t>統整今天學生發表的意見，並請學生再挑戰負責實踐第三要（我要立志很重要）來做，一樣在下一節課時做分享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第三節課結束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引起動機：【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left="480" w:firstLine="480"/>
              <w:rPr/>
            </w:pPr>
            <w:r>
              <w:rPr>
                <w:rFonts w:ascii="新細明體;PMingLiU" w:hAnsi="新細明體;PMingLiU" w:cs="新細明體;PMingLiU"/>
              </w:rPr>
              <w:t>讓學生分享上次回家負責的結果與感想，還有家人對自己的這些行為有何意見或想法，都提出來一起分享與討論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：【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分組抽籤上台演出小故事，另一組學生及教師皆為評審，各組演完之後，演出者及評審的人皆發表感想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統整活動：【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】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完成價值澄清學習單，再一次澄清自己的價值觀，及審視自己這一段時間的改變，持續一個月檢核自己是否做到該年齡要做到的行為準則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專心與不專心，全然在於有沒有負責地學習。</w:t>
            </w:r>
          </w:p>
          <w:p>
            <w:pPr>
              <w:pStyle w:val="Normal"/>
              <w:spacing w:lineRule="atLeast" w:line="0" w:before="180" w:after="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被信任是負責的獎賞。</w:t>
            </w:r>
          </w:p>
          <w:p>
            <w:pPr>
              <w:pStyle w:val="Normal"/>
              <w:spacing w:lineRule="atLeast" w:line="0" w:before="180" w:after="0"/>
              <w:ind w:left="42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一個經常表現負責的人，就會被別人所信賴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一個人的負責愈得到證實，別人就愈能相信他的品德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第四節課結束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寓言故事一我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ㄧ隻小白兔，想要學點本領，就到森林裡找師傅去了。小白兔看到ㄧ隻松鼠在高 高的樹枝上靈活地爬來爬去，就向松鼠學習爬樹。才學了一會兒，小白兔就連忙說：「我知道，我知道！」就離開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白兔又遇到了一隻麻雀，於是就請麻雀教自己飛行，可是小白兔還沒有聽完麻雀的講解，就嚷著：「我知道，我知道！」隨便練了幾下，就跑走了。接著小白兔還向魚學習游泳，向鼹鼠學習打洞，可是沒有練多久，牠就開始說：「我知道，我知道！」怎麼樣也不學了。小白兔以為自己在一天之內學會了爬樹、飛行、游泳、打洞四項本領，非常高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ㄧ天，小白兔在森林裡遇到了狼，小白兔立刻爬到樹上，可是很快就掉下來。接著小白兔又試著飛行、游泳、打洞，但都因為沒有好好練習，發揮不了任何作用。小白兔很快地就被狼抓住了，小白兔後悔地想：「如果當初自己專心學本領就好了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啟示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小白兔學什麼都沒有耐心，如果什麼都沒有學會，我們學習的時候，ㄧ定要專心，多加練習，這樣才能真正學到本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故事二</w:t>
            </w:r>
            <w:r>
              <w:rPr>
                <w:rFonts w:cs="新細明體;PMingLiU" w:ascii="新細明體;PMingLiU" w:hAnsi="新細明體;PMingLiU"/>
                <w:b/>
              </w:rPr>
              <w:t>----</w:t>
            </w:r>
            <w:r>
              <w:rPr>
                <w:rFonts w:ascii="新細明體;PMingLiU" w:hAnsi="新細明體;PMingLiU" w:cs="新細明體;PMingLiU"/>
                <w:b/>
              </w:rPr>
              <w:t xml:space="preserve">駝背翁捕蟬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孔子帶領著一大群學生去楚國。他們一大群人從樹林中走出來，看見一位駝背的老人正在捕ㄓㄓ叫的蟬。他拿著竹竿粘捕樹上ㄓㄓ叫的蟬就像在地上撿東西一樣容易。</w:t>
            </w:r>
            <w:r>
              <w:rPr>
                <w:rFonts w:cs="新細明體;PMingLiU" w:ascii="新細明體;PMingLiU" w:hAnsi="新細明體;PMingLiU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</w:rPr>
              <w:t>「老先生您捕蟬的技術真超。」孔子很有禮貌地稱讚老人家後問：「您對捕蟬想必是有什麼秘訣吧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方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當然有阿！讓我來告訴你吧！我練捕蟬五、六個月後，在竹竿上疊放兩粒小石頭居然不會掉下來，從此蟬便很少有逃過我手掌心的了。如果我疊三粒小石子在竹竿上仍不會掉下來，蟬十有八九會捕住；如果能將五粒小石頭疊在竹竿上拿很久都不掉下來時，捕蟬就會像在地上撿東西一樣簡單容易了。」捕蟬的駝背老人說到此處捻捻鬍鬚，嚴肅地對孔子的學生們傳授經驗。他說：「捕蟬首先要學練站功和臂力。捕蟬時身體定在那裡，要像直立的樹木那樣紋風不動；竹竿從胳膊上伸出去，要像樹枝一樣，不會皮皮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另外，注意力高度集中，無論在旁邊是不是有漂亮的老太婆，或是香噴噴的食物，在我心裡都只有蟬的翅膀，我專心致志，神情專一。精神到了這種境界，捕起蟬來，那還能不手到擒拿，得心應手呢？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　　大家聽完駝背老人捕蟬的經驗之談後，無不感慨萬分。孔子對身邊的弟子深有感觸地說：「神情負責，專心致志，才能出神入化、得心應手。捕蟬老翁講的可是做人處事的大道理啊！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如果你能拿著竹竿並在上面疊小石頭一動都不動的站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幾分鐘，那麼沒有小石頭疊在竹竿上面時，一動都不動的站上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幾分鐘是不是更簡單、容易呢？駝背老人告訴我們身體要像樹幹一樣聞風不動、手像枯樹枝一樣一動也不動，唯有如此，才不會不小心驚動了停在樹上ㄓㄓ叫的蟬，也唯有【負責】才能練到這種出神入化的境界啊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啟示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駝背翁捕蟬的故事告訴我們一個真理：學好任何本領都需苦練扎實基本功，專心致志，日積月累，才能擁有真正的實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故事三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棒球選手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棒球場上導致勝負的原因很多，其中很重要的原因是選手在場上是否能負責。例如上萬名觀眾的吶喊、裁判的談判或隊友的失誤等等，便極可能造成選手注意力渙散而影響表現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棒球比賽的狀況瞬息萬變，進攻或防守得一方只要稍不注意，就有可能演出大逆轉，過去有很多球賽為了贏球而有很多「藏球」的策略，例如一壘手將球藏在手套中，投手假裝投球姿勢，待跑壘員離壘，就將跑壘員觸殺出局，這就是跑壘員注意力不集中引起的後果，因此教練常常叮嚀，比賽中眼睛的視線不能離開球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棒球選手注意力和負責的心理狀態，需要有系統的長期訓練計劃首先讓選手充分了解他擔任守備位置，或進攻情況所需的注意力及注意轉移的情形。讓選手知道自己的弱點何在，然後透過下列方法來增進注意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一） 模擬訓練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在比賽中所需的注意力往往是練習時無法比擬的，因此模擬訓練即是製造一些比賽時可能發生的情況，讓選手能夠熟悉、適應，以鞏固其在比賽的負責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二） 負責於「過程」目標而非「結果」目標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比賽中若是注意於結果目標往往會造成注意力渙散，反之，若負責於過程的目標則有有助於注意力及運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三） 放鬆訓練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在棒球比賽中高度的焦慮會影響選手的注意力，一般而言，當選手承受很大的壓力時，他的注意力會有降低的現象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選手在比賽中的致勝要訣之一乃是負責於球賽相關訊息，大多數的頂尖棒球選手都有他們在比賽中負責的心理策略，然而這些心理技巧並非與生俱來，而是透過長期且規律的注意力負責訓練而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『啟示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同學們，棒球選手用模擬訓練來讓自己更加熟悉在比賽中的心理狀態，平時的考試、抽考、複習考也是能培養同學負責、適應學測時的狀態，所以我們應該把每一次考試都當成學測一樣的重要。剛剛也有提到焦慮會影響一個選手的注意力，同樣，焦慮也會影響你的注意力，所以學會平撫自己焦慮的心情、適時的放鬆都是很重要的喔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Web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總結：</w:t>
            </w:r>
            <w:r>
              <w:rPr>
                <w:sz w:val="24"/>
                <w:szCs w:val="24"/>
              </w:rPr>
              <w:t>你</w:t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怎樣重視別人，別人</w:t>
            </w:r>
            <w:r>
              <w:rPr>
                <w:sz w:val="24"/>
                <w:szCs w:val="24"/>
              </w:rPr>
              <w:t>就</w:t>
            </w:r>
            <w:r>
              <w:rPr>
                <w:sz w:val="24"/>
                <w:szCs w:val="24"/>
              </w:rPr>
              <w:t>會怎樣重視你，所以負責的人是一個</w:t>
            </w:r>
            <w:r>
              <w:rPr>
                <w:sz w:val="24"/>
                <w:szCs w:val="24"/>
              </w:rPr>
              <w:t>被</w:t>
            </w:r>
            <w:r>
              <w:rPr>
                <w:sz w:val="24"/>
                <w:szCs w:val="24"/>
              </w:rPr>
              <w:t>受歡迎的人外，還會得到別人的尊重。</w:t>
            </w:r>
            <w:r>
              <w:rPr>
                <w:sz w:val="24"/>
                <w:szCs w:val="24"/>
              </w:rPr>
              <w:t>所以</w:t>
            </w:r>
            <w:r>
              <w:rPr>
                <w:sz w:val="24"/>
                <w:szCs w:val="24"/>
              </w:rPr>
              <w:t>負責的人</w:t>
            </w:r>
            <w:r>
              <w:rPr>
                <w:sz w:val="24"/>
                <w:szCs w:val="24"/>
              </w:rPr>
              <w:t>知道</w:t>
            </w:r>
            <w:r>
              <w:rPr>
                <w:sz w:val="24"/>
                <w:szCs w:val="24"/>
              </w:rPr>
              <w:t>學習的秘訣是在於盡量提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心中的疑惑，並仔細聆聽答案。</w:t>
            </w:r>
            <w:r>
              <w:rPr>
                <w:sz w:val="24"/>
                <w:szCs w:val="24"/>
              </w:rPr>
              <w:t>只</w:t>
            </w:r>
            <w:r>
              <w:rPr>
                <w:sz w:val="24"/>
                <w:szCs w:val="24"/>
              </w:rPr>
              <w:t>有負責品格的人，就是一個有智慧的人。</w:t>
            </w:r>
            <w:r>
              <w:rPr>
                <w:rFonts w:cs="Verdana"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叁、【資源分享】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32"/>
        <w:gridCol w:w="2179"/>
      </w:tblGrid>
      <w:tr>
        <w:trPr>
          <w:trHeight w:val="1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好書推薦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F3C9F1tCID-WinCharSetFFFF-H;細明體"/>
                <w:kern w:val="0"/>
              </w:rPr>
            </w:pPr>
            <w:r>
              <w:rPr>
                <w:rFonts w:ascii="標楷體" w:hAnsi="標楷體" w:cs="TTF3C9F1tCID-WinCharSetFFFF-H;細明體" w:eastAsia="標楷體"/>
                <w:kern w:val="0"/>
              </w:rPr>
              <w:t>一、好書推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天下雜誌編輯群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3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 xml:space="preserve">2003 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年教育特刊：品格決勝負。臺北：天下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天下雜誌編輯群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7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 xml:space="preserve">2007 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親子天下專刊：教出品格力。臺北：天下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白麗芳、李芳玲譯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2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教養妙食譜。臺北：信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4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杜律、簡宛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1999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如何教養負責任的孩子。臺北：遠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5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吳清基、曾美蕙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6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品格回流：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 xml:space="preserve">22 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位校長邀約您一起來重視並實踐品格教育。臺北：聯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6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品格教育推展行動聯盟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6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品格教育的蝴蝶效應。臺北：千代文教基金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7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洪中夫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5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玩出好品格：青少年體驗式學習的品格教育。臺北縣：校園書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8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梁志援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7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和孩子一起學習美德智能。臺北，稻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9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蔡炳綱、吳漢明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5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玩好團隊：探索體驗活動。臺北：幼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0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劉曙光、劉志明譯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1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品格的力量。臺北，立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1.Ron Clark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7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人格特質最重要。臺北：雅言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2.Ron Clark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2004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）。優秀是教出來的。臺北：雅言文化。</w:t>
            </w:r>
          </w:p>
        </w:tc>
      </w:tr>
      <w:tr>
        <w:trPr>
          <w:trHeight w:val="1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-360" w:hanging="0"/>
              <w:rPr>
                <w:rFonts w:ascii="新細明體;PMingLiU" w:hAnsi="新細明體;PMingLiU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  <w:szCs w:val="20"/>
              </w:rPr>
              <w:t>生</w:t>
            </w:r>
            <w:r>
              <w:rPr>
                <w:rFonts w:ascii="Arial" w:hAnsi="Arial" w:cs="Arial" w:eastAsia="Arial"/>
                <w:b/>
                <w:bCs/>
                <w:color w:val="316500"/>
                <w:kern w:val="2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0"/>
              </w:rPr>
              <w:t>生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0"/>
              </w:rPr>
              <w:t xml:space="preserve">命小鬥士 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Cs w:val="20"/>
                  <w:u w:val="single"/>
                </w:rPr>
                <w:t>溫小平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Cs w:val="20"/>
                  <w:u w:val="single"/>
                </w:rPr>
                <w:t>著，莊孝先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Cs w:val="20"/>
                  <w:u w:val="single"/>
                </w:rPr>
                <w:t>繪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96"/>
              <w:ind w:left="-360" w:hanging="0"/>
              <w:rPr>
                <w:rFonts w:ascii="新細明體;PMingLiU" w:hAnsi="新細明體;PMingLiU" w:cs="Arial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0"/>
              </w:rPr>
              <w:t xml:space="preserve">活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活著就有希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0"/>
              </w:rPr>
              <w:t>許勝傑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</w:rPr>
              <w:t>（新竹生命線理事長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0"/>
              </w:rPr>
              <w:t>瑞秋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2"/>
                <w:szCs w:val="20"/>
              </w:rPr>
              <w:t>-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0"/>
              </w:rPr>
              <w:t xml:space="preserve">卡森的故事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  <w:t>艾美．厄莉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0"/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少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 xml:space="preserve">林肯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  <w:t>依莉莎白．凡．史汀威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我做得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  <w:t>琳達．艾姆斯懷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 xml:space="preserve">中國鬥牛王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u w:val="single"/>
              </w:rPr>
              <w:t>艾倫．賽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Cs w:val="20"/>
                  <w:u w:val="single"/>
                </w:rPr>
                <w:t>格林文化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天下雜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天下雜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天下雜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/>
              <w:outlineLvl w:val="1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天下雜誌</w:t>
            </w:r>
          </w:p>
        </w:tc>
      </w:tr>
      <w:tr>
        <w:trPr>
          <w:trHeight w:val="1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有關負責網路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大安品格教育網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1.taes.tp.edu.tw/taes/life/daan-morality-edu/daan-morality-edu.htm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台北市各級學校「品德小故事」徵文暨動畫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am.hces.tp.edu.tw/~pin/index.html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台北縣品德教育優良教案分享檔案下載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thps.tpc.edu.tw/~student/about2.html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誠實的果子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活動設計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fkps.kh.edu.tw:800/psalm/html/design/index.htm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品格教育的網路日誌（文章分類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品格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負責）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wretch.cc/blog/erichk&amp;article_id=10135766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品格教育教案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負責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bhes.tpc.edu.tw/study/social/all/all.html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品格教育課程教學資源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負責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誠信之道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誠信的準則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chiculture.net/0308/html/b02/0308b02.html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希望之聲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負責的查道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big5.soundofhope.org/programs/206/36701-1.asp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明慧學校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誠實的果實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minghui-school.org/school/article/2004/11/2/37940.html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廉政公署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德育資源網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誠實不貪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www.icac.org.hk/me/new/3580/index.html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優質的繪本網站</w:t>
            </w: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  <w:t>---</w:t>
            </w:r>
            <w:r>
              <w:rPr>
                <w:rFonts w:ascii="標楷體" w:hAnsi="標楷體" w:cs="Arial" w:eastAsia="標楷體"/>
                <w:bCs/>
                <w:kern w:val="0"/>
                <w:szCs w:val="28"/>
              </w:rPr>
              <w:t>延平國小故事戲劇志工團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bCs/>
                  <w:kern w:val="0"/>
                  <w:szCs w:val="28"/>
                </w:rPr>
                <w:t>http://blog.xuite.net/tsai.mom/party/14734526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品格城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://character.hlyl.gov.tw/blog/?action-viewnews-itemid-36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1B0B73"/>
              </w:rPr>
              <w:t>淺談品格教育</w:t>
            </w:r>
            <w:r>
              <w:rPr>
                <w:rFonts w:eastAsia="標楷體" w:cs="Arial" w:ascii="標楷體" w:hAnsi="標楷體"/>
                <w:b/>
                <w:bCs/>
                <w:color w:val="1B0B73"/>
              </w:rPr>
              <w:t>--</w:t>
            </w:r>
            <w:r>
              <w:rPr>
                <w:rFonts w:ascii="標楷體" w:hAnsi="標楷體" w:cs="Arial" w:eastAsia="標楷體"/>
                <w:b/>
                <w:bCs/>
                <w:color w:val="1B0B73"/>
              </w:rPr>
              <w:t>負責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://tw.myblog.yahoo.com/jw!ltcGZZeBERoj600VkeYbAIVNaA--/article?mid=1057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7"/>
                <w:szCs w:val="27"/>
              </w:rPr>
              <w:t>品格教育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://w2.flps.tp.edu.tw/f0088/link%20frpag/2006%201216%20character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負責力提升國小學童學習自我效能之研究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://mail.nhu.edu.tw/~society/e-j/56/56-31.htm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復興國小品格教育價值澄清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格核心價值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rPr/>
      </w:pPr>
      <w:r>
        <w:rPr/>
        <w:t>故事討論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1409" w:hRule="atLeast"/>
        </w:trPr>
        <w:tc>
          <w:tcPr>
            <w:tcW w:w="8407" w:type="dxa"/>
            <w:tcBorders>
              <w:top w:val="double" w:sz="24" w:space="0" w:color="993366"/>
              <w:left w:val="double" w:sz="24" w:space="0" w:color="993366"/>
              <w:bottom w:val="double" w:sz="24" w:space="0" w:color="993366"/>
              <w:right w:val="double" w:sz="24" w:space="0" w:color="9933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能從『我知道』的故事中了解到負責嗎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認同『駝背翁捕蟬』的故事嗎？你也會這樣做嗎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棒球選手』的故事給你什麼啟示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還知道有哪些故事，讓你了解負責的成功例子嗎？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想想看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認為自己是負責的人嗎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你對別人說話，他對你不注意聽，你會有什麼感覺？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說別人不注意聽你說話，你會怎麼做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要怎麼做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在負責方面，目前我做的很好的項目是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還要努力改進的部份是？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用哪些方法才能更進步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7019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孩子，我知道你會努力做到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                     老師簽名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復興國小品格教育十一月份自我檢覈細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格核心價值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負責【低年級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是負責好兒童！你做到了嗎？請對照檢核項目，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全做到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有時做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很少做到</w:t>
      </w:r>
      <w:r>
        <w:rPr>
          <w:rFonts w:ascii="標楷體" w:hAnsi="標楷體" w:cs="標楷體" w:eastAsia="標楷體"/>
          <w:sz w:val="28"/>
          <w:szCs w:val="28"/>
        </w:rPr>
        <w:t>勾選符合自己的項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上課鐘聲響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，趕快進教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注視老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，不東張西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端正地坐好或站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主動向老師發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snapToGrid w:val="false"/>
              <w:spacing w:before="15" w:after="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父母說話時，我會看著父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別人對我說話時我能看著對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人說話時，我要專心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太棒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不錯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要多加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793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的叮嚀與回饋：孩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yHeavy" w:color="993366"/>
        </w:rPr>
      </w:pPr>
      <w:r>
        <w:rPr>
          <w:rFonts w:eastAsia="標楷體" w:cs="標楷體" w:ascii="標楷體" w:hAnsi="標楷體"/>
          <w:sz w:val="28"/>
          <w:szCs w:val="28"/>
          <w:u w:val="wavyHeavy" w:color="993366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復興國小品格教育十一月份自我檢覈細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格核心價值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負責【中年級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是負責好兒童！你做到了嗎？請對照檢核項目，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全做到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有時做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很少做到</w:t>
      </w:r>
      <w:r>
        <w:rPr>
          <w:rFonts w:ascii="標楷體" w:hAnsi="標楷體" w:cs="標楷體" w:eastAsia="標楷體"/>
          <w:sz w:val="28"/>
          <w:szCs w:val="28"/>
        </w:rPr>
        <w:t>勾選符合自己的項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57"/>
        <w:gridCol w:w="557"/>
        <w:gridCol w:w="551"/>
        <w:gridCol w:w="6"/>
        <w:gridCol w:w="557"/>
        <w:gridCol w:w="557"/>
        <w:gridCol w:w="545"/>
        <w:gridCol w:w="13"/>
        <w:gridCol w:w="557"/>
        <w:gridCol w:w="557"/>
        <w:gridCol w:w="538"/>
        <w:gridCol w:w="19"/>
        <w:gridCol w:w="557"/>
        <w:gridCol w:w="557"/>
        <w:gridCol w:w="532"/>
      </w:tblGrid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堂上不刻意引人注意，而破壞課堂的秩序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在不懂的時候我會舉手問問題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lineRule="exact" w:line="360" w:before="15" w:after="1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會注視老師，不東張西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時不要看手錶或時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時我會記下老師上課重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當父母說話時，我會點頭微笑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會弄清楚父母的意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太棒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不錯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要多加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793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的叮嚀與回饋：孩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yHeavy" w:color="993366"/>
        </w:rPr>
      </w:pPr>
      <w:r>
        <w:rPr>
          <w:rFonts w:eastAsia="標楷體" w:cs="標楷體" w:ascii="標楷體" w:hAnsi="標楷體"/>
          <w:sz w:val="28"/>
          <w:szCs w:val="28"/>
          <w:u w:val="wavyHeavy" w:color="993366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28"/>
          <w:u w:val="wavyHeavy" w:color="993366"/>
        </w:rPr>
      </w:pPr>
      <w:r>
        <w:rPr>
          <w:rFonts w:eastAsia="標楷體" w:cs="標楷體" w:ascii="標楷體" w:hAnsi="標楷體"/>
          <w:sz w:val="28"/>
          <w:szCs w:val="28"/>
          <w:u w:val="wavyHeavy" w:color="99336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復興國小品格教育十一月份自我檢覈細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格核心價值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負責【高年級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是負責好兒童！你做到了嗎？請對照檢核項目，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完全做到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有時做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很少做到</w:t>
      </w:r>
      <w:r>
        <w:rPr>
          <w:rFonts w:ascii="標楷體" w:hAnsi="標楷體" w:cs="標楷體" w:eastAsia="標楷體"/>
          <w:sz w:val="28"/>
          <w:szCs w:val="28"/>
        </w:rPr>
        <w:t>勾選符合自己的項目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8"/>
        <w:gridCol w:w="606"/>
        <w:gridCol w:w="607"/>
        <w:gridCol w:w="562"/>
        <w:gridCol w:w="45"/>
        <w:gridCol w:w="607"/>
        <w:gridCol w:w="607"/>
        <w:gridCol w:w="607"/>
        <w:gridCol w:w="606"/>
        <w:gridCol w:w="607"/>
        <w:gridCol w:w="607"/>
        <w:gridCol w:w="607"/>
        <w:gridCol w:w="607"/>
        <w:gridCol w:w="60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16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做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全神貫注地聆聽別人的意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別人表現出負責時，我會肯定並讚美別人的負責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避免讓的眼耳手、腳、口做分心的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聽從老師指導，閱讀課文，記下該做的家庭作業的關鍵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我避免打哈欠克服不禮貌的習慣，專心聽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在欣賞表演時，專心聆聽表達讚美，給予掌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比賽時，能努力爭取榮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---------</w:t>
            </w:r>
            <w:r>
              <w:rPr>
                <w:rFonts w:ascii="標楷體" w:hAnsi="標楷體" w:cs="標楷體" w:eastAsia="標楷體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Cs w:val="28"/>
              </w:rPr>
              <w:t>「太棒了</w:t>
            </w:r>
            <w:r>
              <w:rPr>
                <w:rFonts w:eastAsia="標楷體" w:cs="標楷體" w:ascii="標楷體" w:hAnsi="標楷體"/>
                <w:b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Cs w:val="28"/>
              </w:rPr>
              <w:t>「不錯喔</w:t>
            </w:r>
            <w:r>
              <w:rPr>
                <w:rFonts w:eastAsia="標楷體" w:cs="標楷體" w:ascii="標楷體" w:hAnsi="標楷體"/>
                <w:b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以下</w:t>
            </w:r>
            <w:r>
              <w:rPr>
                <w:rFonts w:eastAsia="標楷體" w:cs="標楷體" w:ascii="標楷體" w:hAnsi="標楷體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b/>
                <w:szCs w:val="28"/>
              </w:rPr>
              <w:t>「要多加油</w:t>
            </w:r>
            <w:r>
              <w:rPr>
                <w:rFonts w:eastAsia="標楷體" w:cs="標楷體" w:ascii="標楷體" w:hAnsi="標楷體"/>
                <w:b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Cs w:val="28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793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的叮嚀與回饋：孩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yHeavy" w:color="993366"/>
        </w:rPr>
      </w:pPr>
      <w:r>
        <w:rPr>
          <w:rFonts w:eastAsia="標楷體" w:cs="標楷體" w:ascii="標楷體" w:hAnsi="標楷體"/>
          <w:sz w:val="28"/>
          <w:szCs w:val="28"/>
          <w:u w:val="wavyHeavy" w:color="99336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復興國小品格教育教師省思札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格核心價值：【負責】</w:t>
      </w:r>
      <w:r>
        <w:rPr>
          <w:rFonts w:eastAsia="標楷體" w:cs="標楷體" w:ascii="標楷體" w:hAnsi="標楷體"/>
          <w:sz w:val="28"/>
          <w:szCs w:val="28"/>
        </w:rPr>
        <w:t>104.10.01</w:t>
      </w:r>
    </w:p>
    <w:tbl>
      <w:tblPr>
        <w:tblW w:w="856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改變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復興國小品格教育教案意見回饋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品格核心價值：【負責】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0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饋內容</w:t>
            </w:r>
          </w:p>
        </w:tc>
      </w:tr>
      <w:tr>
        <w:trPr>
          <w:trHeight w:val="72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回應</w:t>
            </w:r>
          </w:p>
        </w:tc>
      </w:tr>
      <w:tr>
        <w:trPr>
          <w:trHeight w:val="27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171450</wp:posOffset>
                </wp:positionV>
                <wp:extent cx="2743200" cy="457200"/>
                <wp:effectExtent l="6350" t="6350" r="116840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超圓體" w:hAnsi="華康超圓體" w:eastAsia="華康超圓體" w:cs="華康超圓體"/>
                                <w:lang w:eastAsia="zh-CN" w:bidi="hi-IN"/>
                              </w:rPr>
                              <w:t>品格教育「專注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38pt;margin-top:-13.5pt;width:215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超圓體" w:hAnsi="華康超圓體" w:eastAsia="華康超圓體" w:cs="華康超圓體"/>
                          <w:lang w:eastAsia="zh-CN" w:bidi="hi-IN"/>
                        </w:rPr>
                        <w:t>品格教育「專注」</w:t>
                      </w:r>
                    </w:p>
                  </w:txbxContent>
                </v:textbox>
                <v:path textpathok="t"/>
                <v:textpath on="t" fitshape="t" string="品格教育「專注」" style="font-family:&quot;華康超圓體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品格教育，三月份將進行的是「負責」，時間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我們會利用三月第一週的星期二晨光時間來進行負責的課程，在課程檢討的部份會利用班及時間來進行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段期間需要家長跟我們同步，讓負責這個好品格成為孩子一生的幫助，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讓我們一起用正面積極的話來鼓勵孩子的進步，譬如「媽媽最近交代的事情，你都會記得去做（請把那件事情說出來），我很替你高興，你學到負責這個好品格。」也可以進一步寫在聯絡簿上，讓我們在課堂上表揚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進行中會表揚做到負責的學生，並在結束後發下問卷請學生自我評量，未來在介紹其他品格時也會繼續強調「負責」，也請家長跟我們一起努力，更謝謝你的配合和協助，以下是問卷的內容。（學生版的字體會放大也會加註注音。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  <w:bCs/>
          <w:i/>
          <w:iCs/>
          <w:color w:val="0000FF"/>
          <w:sz w:val="28"/>
          <w:szCs w:val="28"/>
        </w:rPr>
        <w:t>負責學生自評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5505450" cy="520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名字是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勾出學完負責之後，你現在的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對父母負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當父母說話時，我會看著父母。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當父母說話時，我會點頭微笑。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會弄清楚父母的意思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會記住父母的話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對老師負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會表現出負責的樣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會主動向老師發問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會注視老師，不東張西望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不會在上課時看時鐘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上課時不會打呵欠、咳嗽和抓頭。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我會記下黑板上的重點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9.5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負責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名字是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勾出學完負責之後，你現在的態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對父母負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固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當父母說話時，我會看著父母。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當父母說話時，我會點頭微笑。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會弄清楚父母的意思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會記住父母的話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對老師負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固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會表現出負責的樣子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會主動向老師發問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會注視老師，不東張西望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不會在上課時看時鐘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上課時不會打呵欠、咳嗽和抓頭。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我會記下黑板上的重點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超圓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7&#356;p%A5%AD%2F%B5&#1761;A%B2%F8%A7%B5%A5%FD%2F&#248;" TargetMode="External"/><Relationship Id="rId3" Type="http://schemas.openxmlformats.org/officeDocument/2006/relationships/hyperlink" Target="http://www.books.com.tw/exep/pub_book.php?pubid=grimm" TargetMode="External"/><Relationship Id="rId4" Type="http://schemas.openxmlformats.org/officeDocument/2006/relationships/hyperlink" Target="http://www1.taes.tp.edu.tw/taes/life/daan-morality-edu/daan-morality-edu.htm" TargetMode="External"/><Relationship Id="rId5" Type="http://schemas.openxmlformats.org/officeDocument/2006/relationships/hyperlink" Target="http://wam.hces.tp.edu.tw/~pin/index.html" TargetMode="External"/><Relationship Id="rId6" Type="http://schemas.openxmlformats.org/officeDocument/2006/relationships/hyperlink" Target="http://www.thps.tpc.edu.tw/~student/about2.html" TargetMode="External"/><Relationship Id="rId7" Type="http://schemas.openxmlformats.org/officeDocument/2006/relationships/hyperlink" Target="http://www.fkps.kh.edu.tw:800/psalm/html/design/index.htm" TargetMode="External"/><Relationship Id="rId8" Type="http://schemas.openxmlformats.org/officeDocument/2006/relationships/hyperlink" Target="http://www.wretch.cc/blog/erichk&amp;article_id=10135766" TargetMode="External"/><Relationship Id="rId9" Type="http://schemas.openxmlformats.org/officeDocument/2006/relationships/hyperlink" Target="http://www.bhes.tpc.edu.tw/study/social/all/all.html" TargetMode="External"/><Relationship Id="rId10" Type="http://schemas.openxmlformats.org/officeDocument/2006/relationships/hyperlink" Target="http://www.chiculture.net/0308/html/b02/0308b02.html" TargetMode="External"/><Relationship Id="rId11" Type="http://schemas.openxmlformats.org/officeDocument/2006/relationships/hyperlink" Target="http://big5.soundofhope.org/programs/206/36701-1.asp" TargetMode="External"/><Relationship Id="rId12" Type="http://schemas.openxmlformats.org/officeDocument/2006/relationships/hyperlink" Target="http://www.minghui-school.org/school/article/2004/11/2/37940.html" TargetMode="External"/><Relationship Id="rId13" Type="http://schemas.openxmlformats.org/officeDocument/2006/relationships/hyperlink" Target="http://www.icac.org.hk/me/new/3580/index.html" TargetMode="External"/><Relationship Id="rId14" Type="http://schemas.openxmlformats.org/officeDocument/2006/relationships/hyperlink" Target="http://blog.xuite.net/tsai.mom/party/14734526" TargetMode="External"/><Relationship Id="rId15" Type="http://schemas.openxmlformats.org/officeDocument/2006/relationships/hyperlink" Target="http://character.hlyl.gov.tw/blog/?action-viewnews-itemid-36" TargetMode="External"/><Relationship Id="rId16" Type="http://schemas.openxmlformats.org/officeDocument/2006/relationships/hyperlink" Target="http://tw.myblog.yahoo.com/jw!ltcGZZeBERoj600VkeYbAIVNaA--/article?mid=1057" TargetMode="External"/><Relationship Id="rId17" Type="http://schemas.openxmlformats.org/officeDocument/2006/relationships/hyperlink" Target="http://w2.flps.tp.edu.tw/f0088/link frpag/2006 1216 character.htm" TargetMode="External"/><Relationship Id="rId18" Type="http://schemas.openxmlformats.org/officeDocument/2006/relationships/hyperlink" Target="http://mail.nhu.edu.tw/~society/e-j/56/56-31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34:00Z</dcterms:created>
  <dc:creator>CYC228</dc:creator>
  <dc:description/>
  <cp:keywords/>
  <dc:language>en-US</dc:language>
  <cp:lastModifiedBy>user</cp:lastModifiedBy>
  <cp:lastPrinted>2008-04-22T15:28:00Z</cp:lastPrinted>
  <dcterms:modified xsi:type="dcterms:W3CDTF">2015-11-03T00:51:00Z</dcterms:modified>
  <cp:revision>4</cp:revision>
  <dc:subject/>
  <dc:title>桃園縣大潭國民小學品格教育教學設計教案</dc:title>
</cp:coreProperties>
</file>