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357" w:hanging="0"/>
        <w:rPr>
          <w:rFonts w:ascii="標楷體" w:hAnsi="標楷體" w:eastAsia="標楷體" w:cs="新細明體;PMingLiU"/>
          <w:bCs/>
          <w:i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iCs/>
          <w:kern w:val="0"/>
          <w:sz w:val="44"/>
          <w:szCs w:val="44"/>
        </w:rPr>
        <w:t xml:space="preserve">台灣第一位女醫師 </w:t>
      </w:r>
      <w:r>
        <w:rPr>
          <w:rFonts w:eastAsia="標楷體" w:cs="新細明體;PMingLiU" w:ascii="標楷體" w:hAnsi="標楷體"/>
          <w:bCs/>
          <w:iCs/>
          <w:kern w:val="0"/>
          <w:sz w:val="44"/>
          <w:szCs w:val="44"/>
        </w:rPr>
        <w:t xml:space="preserve">- </w:t>
      </w:r>
      <w:r>
        <w:rPr>
          <w:rFonts w:ascii="標楷體" w:hAnsi="標楷體" w:cs="新細明體;PMingLiU" w:eastAsia="標楷體"/>
          <w:bCs/>
          <w:iCs/>
          <w:kern w:val="0"/>
          <w:sz w:val="44"/>
          <w:szCs w:val="44"/>
        </w:rPr>
        <w:t>蔡阿信（</w:t>
      </w:r>
      <w:r>
        <w:rPr>
          <w:rFonts w:eastAsia="標楷體" w:cs="新細明體;PMingLiU" w:ascii="標楷體" w:hAnsi="標楷體"/>
          <w:bCs/>
          <w:iCs/>
          <w:kern w:val="0"/>
          <w:sz w:val="44"/>
          <w:szCs w:val="44"/>
        </w:rPr>
        <w:t>1899-1990</w:t>
      </w:r>
      <w:r>
        <w:rPr>
          <w:rFonts w:ascii="標楷體" w:hAnsi="標楷體" w:cs="新細明體;PMingLiU" w:eastAsia="標楷體"/>
          <w:bCs/>
          <w:iCs/>
          <w:kern w:val="0"/>
          <w:sz w:val="44"/>
          <w:szCs w:val="44"/>
        </w:rPr>
        <w:t xml:space="preserve">） </w:t>
      </w:r>
    </w:p>
    <w:p>
      <w:pPr>
        <w:pStyle w:val="Normal"/>
        <w:widowControl/>
        <w:spacing w:lineRule="exact" w:line="500" w:before="280" w:after="280"/>
        <w:ind w:left="357" w:hanging="0"/>
        <w:rPr>
          <w:rFonts w:ascii="標楷體" w:hAnsi="標楷體" w:eastAsia="標楷體" w:cs="新細明體;PMingLiU"/>
          <w:b/>
          <w:b/>
          <w:bCs/>
          <w:iCs/>
          <w:color w:val="666666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iCs/>
          <w:color w:val="666666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蔡阿信，台北市人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出生於台灣日據時代。自幼美麗聰穎，人見人愛。生父在她五歲時過世，母親擬將她送給一位牧師當童養媳，但她卻自己從大龍峒走回萬華母親家。這樣的事情發生了兩次之後，領養人放棄領養，母親也只好將她留在身邊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後來母親再嫁，繼父對她仍疼愛有加。母親要幫她纏足，繼父不忍她半夜痛苦哀號，央求她母親別再幫她纏足。阿信六歲時上私塾學習漢文，由於記性好，一個月就背完三字經。八歲時到「大稻程公學校」唸書，學日文，由於她的眼睛又圓又大，同學就為她取一個外號叫「大目仔」。同學中女生只有兩個，其餘都是男生，常受男生的欺負，其中一個女孩子被欺負得不敢再來上學，最後只剩下阿信一個女生。學校的日本老師非常疼愛阿信，為免於阿信放學路上受男童學欺負，常常親自送她回家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歲進入基督教創立的台灣第一所女子中學「淡水女學」（或，台灣北部長老教會女學堂），是第一屆的學生，也是全校最小的學生，但物理、數學及英文都學的很好。十八歲畢業時，學校加拿大籍女老師建議阿信到日本醫校進修。母親起先反對，覺得女孩子自己一人到遙遠的異地太危險，恐怕會惹來一些閒言閒語；鄰人也反對，覺得女孩子念那麼多書幹嘛！但阿信仍執意要去，「別人越反對，越激起她的決心，非達目的，不肯罷休。」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日本一所教會創立的女子學校修習兩年的日文之後，阿信考上日本唯一的一所「東京女子醫科大學」（或稱「東京女子醫專」）。由於課業繁重，她只有拼命苦讀，有時也會突然疲倦和懈怠，覺得自己何必如此賣力吃苦？學醫第三年上解剖學，要暗記人體器官幾千、幾百種拉丁文名詞，而且要面對那具令人毛髮直豎的屍體動刀解剖，還得和屍體廝守達一、兩個月之久，剛開始連續三個晚上都會做惡夢！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時留日的台灣學生只有一百多名，其中女生只有兩、三個。第一次參加留日台灣同學會，竟然找不到半個女同學，全部都是男生，眾人目光灼灼，令阿信非常羞赧。但也因為這個機會，阿信認識了幾位後來參與台灣民族運動的熱血青年，其中有一位叫彭華英，後來回台灣後，經蔣渭水的媒說，成為阿信的丈夫。阿信在日本求學時，曾親眼目睹台灣留日學生在街頭抗議遊行，他們喊出台灣應有自己的議會等等，阿信並沒有參與，因為她母親在她離台前特別再三叮嚀她不要管政治！</w:t>
      </w:r>
    </w:p>
    <w:p>
      <w:pPr>
        <w:pStyle w:val="Normal"/>
        <w:widowControl/>
        <w:spacing w:lineRule="exact" w:line="500" w:before="280" w:after="28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阿信學成返台，回台當天許多台灣記者前來基隆港，採訪這台灣第一位日本科班出身的女醫師。隔天報紙斗大的標題寫著「萬綠叢中一點紅」來形容這位女醫師，有的標題寫著「華陀再世，見面病除」！連她從日本穿回台灣的衣服，不久也有幾家成衣店仿做出售，在街上流行了起來。 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阿信的專長是婦科，但當時的大醫院一時沒缺，她便先到一位眼科醫師那裡實習。眼科醫師給她上的第一課是要她先帶眼罩躺在床上三天，當作自己是失明的人，體會眼疾病人的痛苦與不便。所以第一堂課她所學習到的是「同理心」與「同情心」。對她日後行醫有深遠的影響。 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後來阿信與彭華英結婚，自己在台中開業，醫院名為「清信醫院」，丈夫協助財物行政事宜，收費原則是：富者多收，貧者少收，赤貧免費，赤貧的產婦生完小孩之後，還免費贈送兩套嬰兒衫和幾罐鷹煉乳。然而這些受恩惠的窮人，常常就拿自己家裡種的菜或養的雞、鴨等送給阿信以示謝意。醫院附設「清信產婆學校」，每半年招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學生，每期一年，食宿在醫院。如此，每年畢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學生，不到幾年，便有二、三百個受過專業訓練的產婆遍佈全台灣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蔣渭水過世，同時台灣知識分子反日運動受挫，阿信先生開始與酒肉朋友混日子。同時有人笑他不自己獨自創業，卻在家幫老婆，他的自尊信嚴重受創，兩人感情日漸疏遠。後來因日本警察不斷跟蹤，彭華英於是遠赴大陸，不久在大陸認識一京劇花旦，與阿信結束關係。</w:t>
      </w:r>
    </w:p>
    <w:p>
      <w:pPr>
        <w:pStyle w:val="Normal"/>
        <w:widowControl/>
        <w:spacing w:lineRule="exact" w:line="500" w:before="280" w:after="28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本發動侵華戰爭，台灣被捲入，情勢逐漸危急，因許多人怕女兒學醫之後被日本人徵調戰場，產婆學校學生越來越少，醫院經營越來越不穩定，因此阿信決定把醫院和學校收起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經由日本前往美國遊學，曾在哈佛大學等著名學府的醫學院研究。 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9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阿信接受加拿大基督教長老會婦女傳教協會的邀請，前往加拿大訪問，因太平洋戰爭爆發，返台受阻，就職於當地聖文生醫院，因具有日僑身分，加國政府委派前往史羅肯日僑集中營擔任住營醫師。二次世界大戰結束，阿信終於能夠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返台。</w:t>
      </w:r>
    </w:p>
    <w:p>
      <w:pPr>
        <w:pStyle w:val="Normal"/>
        <w:widowControl/>
        <w:spacing w:lineRule="exact" w:line="50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然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台灣發生二二八事件，阿信對國民政府治理下的台灣深感失望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，阿信與英裔加藉的吉卜生牧師在台結婚，四年後便離台與吉卜生醫師在加拿大溫哥華定居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19:00Z</dcterms:created>
  <dc:creator>TIGER-XP</dc:creator>
  <dc:description/>
  <cp:keywords/>
  <dc:language>en-US</dc:language>
  <cp:lastModifiedBy>user</cp:lastModifiedBy>
  <dcterms:modified xsi:type="dcterms:W3CDTF">2016-03-07T15:09:00Z</dcterms:modified>
  <cp:revision>5</cp:revision>
  <dc:subject/>
  <dc:title>•</dc:title>
</cp:coreProperties>
</file>