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kern w:val="0"/>
          <w:sz w:val="32"/>
          <w:szCs w:val="32"/>
        </w:rPr>
        <w:t>高人一等祕訣就是早睡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【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011-09-15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中廣新聞／翁千惠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許多青少年在短短暑假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個月的時間身高明顯抽長，醫師指出，想要長高就要把握生長時機，一定要早睡，才能促進生長激素分泌。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Arial"/>
          <w:color w:val="000000"/>
          <w:spacing w:val="20"/>
          <w:kern w:val="0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放完暑假，正直青春期的學生們，回到學校總會發現班上有些同學突然長高。榮新診所副院長丁綺文指出，有些人長得快，有些人卻生長停滯，是因為生長有關鍵期，長高的秘訣就是把握時機，並且早睡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從門診就診情況來看，超過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成的青春期少年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Cs w:val="24"/>
        </w:rPr>
        <w:t>上床時間在晚上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Cs w:val="24"/>
        </w:rPr>
        <w:t>點半之後，已經錯失體內生長激素作用的最佳時段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丁綺文說，『晚上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點到半夜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點是最高峰，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Cs w:val="24"/>
        </w:rPr>
        <w:t>錯過了這段期間，睡得再久，生長激素都不會出來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生長激素出來要有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個條件，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Cs w:val="24"/>
        </w:rPr>
        <w:t>第一時間要對，第二要進入深睡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，他才會大量分泌。』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於生長的黃金時期要如何判斷，丁綺文說，從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左手的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X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光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就可以判讀「骨齡」，但是門診調查中，來評估骨齡的青少年有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成已經錯過快速生長期，還有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8%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的青少年生長板已經完全閉合，也建議男女生初次照骨齡的時機不應相同，女生滿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9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歲，男生滿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歲是最理想的時機。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丁綺文指出，骨齡和實際年齡不同，會依發育狀況有所落差，男女生的黃金生長期也不一樣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女生是骨齡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0-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歲間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，有兩年的時間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男孩在骨齡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1-1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歲的時期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，黃金生長期平均每年可以長到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8~10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分，應該好好把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孩子長不高，可能太晚睡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【</w:t>
      </w:r>
      <w:r>
        <w:rPr>
          <w:rFonts w:eastAsia="標楷體" w:cs="標楷體" w:ascii="標楷體" w:hAnsi="標楷體"/>
          <w:bCs/>
          <w:szCs w:val="24"/>
        </w:rPr>
        <w:t>2011.09.16</w:t>
      </w:r>
      <w:r>
        <w:rPr>
          <w:rFonts w:ascii="標楷體" w:hAnsi="標楷體" w:cs="標楷體" w:eastAsia="標楷體"/>
          <w:bCs/>
          <w:szCs w:val="24"/>
        </w:rPr>
        <w:t>聯合報</w:t>
      </w:r>
      <w:r>
        <w:rPr>
          <w:rFonts w:ascii="標楷體" w:hAnsi="標楷體" w:cs="細明體;MingLiU" w:eastAsia="標楷體"/>
          <w:bCs/>
          <w:szCs w:val="24"/>
        </w:rPr>
        <w:t>╱</w:t>
      </w:r>
      <w:r>
        <w:rPr>
          <w:rFonts w:ascii="標楷體" w:hAnsi="標楷體" w:cs="標楷體" w:eastAsia="標楷體"/>
          <w:bCs/>
          <w:szCs w:val="24"/>
        </w:rPr>
        <w:t>記者張嘉芳／台北報導】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孩子長不高，可能與太晚睡有關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醫師表示，晚上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至凌晨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時是生長激素大量分泌的關鍵時刻，熬夜補眠對增加身高的效果不佳，建議</w:t>
      </w:r>
      <w:r>
        <w:rPr>
          <w:rFonts w:ascii="標楷體" w:hAnsi="標楷體" w:cs="標楷體" w:eastAsia="標楷體"/>
          <w:bCs/>
          <w:szCs w:val="24"/>
        </w:rPr>
        <w:t>早睡早起、多運動、均衡飲食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「生長激素與性荷爾蒙對身高有聯合作用。」榮新診所副院長丁綺文說，孩子長不高其實與晚睡或</w:t>
      </w:r>
      <w:r>
        <w:rPr>
          <w:rFonts w:ascii="標楷體" w:hAnsi="標楷體" w:cs="標楷體" w:eastAsia="標楷體"/>
          <w:bCs/>
          <w:szCs w:val="24"/>
        </w:rPr>
        <w:t>錯失骨齡生長黃金期</w:t>
      </w:r>
      <w:r>
        <w:rPr>
          <w:rFonts w:ascii="標楷體" w:hAnsi="標楷體" w:cs="標楷體" w:eastAsia="標楷體"/>
          <w:bCs/>
          <w:szCs w:val="24"/>
        </w:rPr>
        <w:t>等有關，若</w:t>
      </w:r>
      <w:r>
        <w:rPr>
          <w:rFonts w:ascii="標楷體" w:hAnsi="標楷體" w:cs="標楷體" w:eastAsia="標楷體"/>
          <w:bCs/>
          <w:szCs w:val="24"/>
        </w:rPr>
        <w:t>性早熟，會影響骨齡，促使生長板黏合關閉</w:t>
      </w:r>
      <w:r>
        <w:rPr>
          <w:rFonts w:ascii="標楷體" w:hAnsi="標楷體" w:cs="標楷體" w:eastAsia="標楷體"/>
          <w:bCs/>
          <w:szCs w:val="24"/>
        </w:rPr>
        <w:t>，身高便成長有限。</w:t>
      </w:r>
      <w:r>
        <w:rPr>
          <w:rFonts w:ascii="標楷體" w:hAnsi="標楷體" w:cs="標楷體" w:eastAsia="標楷體"/>
          <w:bCs/>
          <w:szCs w:val="24"/>
        </w:rPr>
        <w:t>晚睡會影響生長激素分泌</w:t>
      </w:r>
      <w:r>
        <w:rPr>
          <w:rFonts w:ascii="標楷體" w:hAnsi="標楷體" w:cs="標楷體" w:eastAsia="標楷體"/>
          <w:bCs/>
          <w:szCs w:val="24"/>
        </w:rPr>
        <w:t>，榮新診所生長門診調查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位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歲至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歲青少年，發現</w:t>
      </w:r>
      <w:r>
        <w:rPr>
          <w:rFonts w:eastAsia="標楷體" w:cs="標楷體" w:ascii="標楷體" w:hAnsi="標楷體"/>
          <w:bCs/>
          <w:szCs w:val="24"/>
        </w:rPr>
        <w:t>77%</w:t>
      </w:r>
      <w:r>
        <w:rPr>
          <w:rFonts w:ascii="標楷體" w:hAnsi="標楷體" w:cs="標楷體" w:eastAsia="標楷體"/>
          <w:bCs/>
          <w:szCs w:val="24"/>
        </w:rPr>
        <w:t>孩子太晚睡，晚間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 xml:space="preserve">時半仍未就寢。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台北榮總遺傳諮詢中心主任牛道明表示，充足睡眠、均衡營養與運動是長高的不二法門，發育中的孩子每天應睡足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小時，但不少孩子熬夜、延後起床時間，即使睡飽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 xml:space="preserve">小時，生長激素分泌效果並不好。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「有點喘，會流汗的運動，有助生長激素分泌。」</w:t>
      </w:r>
      <w:r>
        <w:rPr>
          <w:rFonts w:ascii="標楷體" w:hAnsi="標楷體" w:cs="標楷體" w:eastAsia="標楷體"/>
          <w:bCs/>
          <w:szCs w:val="24"/>
        </w:rPr>
        <w:t>牛道明說，門診曾讓孩子跑步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分鐘，休息後驗血，發現生長激素數值增加了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倍。另外，</w:t>
      </w:r>
      <w:r>
        <w:rPr>
          <w:rFonts w:ascii="標楷體" w:hAnsi="標楷體" w:cs="標楷體" w:eastAsia="標楷體"/>
          <w:bCs/>
          <w:szCs w:val="24"/>
        </w:rPr>
        <w:t>肥胖</w:t>
      </w:r>
      <w:r>
        <w:rPr>
          <w:rFonts w:ascii="標楷體" w:hAnsi="標楷體" w:cs="標楷體" w:eastAsia="標楷體"/>
          <w:bCs/>
          <w:szCs w:val="24"/>
        </w:rPr>
        <w:t xml:space="preserve">也會導致性早熟與骨齡早熟，讓生長板閉合時間提早。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他建議，發育中的孩子勿偏食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如何觀察孩子發育？牛道明指出，</w:t>
      </w:r>
      <w:r>
        <w:rPr>
          <w:rFonts w:ascii="標楷體" w:hAnsi="標楷體" w:cs="標楷體" w:eastAsia="標楷體"/>
          <w:bCs/>
          <w:szCs w:val="24"/>
        </w:rPr>
        <w:t>學齡孩子平均每年成長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公分</w:t>
      </w:r>
      <w:r>
        <w:rPr>
          <w:rFonts w:ascii="標楷體" w:hAnsi="標楷體" w:cs="標楷體" w:eastAsia="標楷體"/>
          <w:bCs/>
          <w:szCs w:val="24"/>
        </w:rPr>
        <w:t>，女童在國小四年級前、男童上國中前，每年身高少於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公分或超過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公分者，建議就醫</w:t>
      </w:r>
      <w:r>
        <w:rPr>
          <w:rFonts w:ascii="標楷體" w:hAnsi="標楷體" w:cs="標楷體" w:eastAsia="標楷體"/>
          <w:bCs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00Z</dcterms:created>
  <dc:creator>user</dc:creator>
  <dc:description/>
  <dc:language>en-US</dc:language>
  <cp:lastModifiedBy>user</cp:lastModifiedBy>
  <dcterms:modified xsi:type="dcterms:W3CDTF">2015-10-20T09:36:00Z</dcterms:modified>
  <cp:revision>2</cp:revision>
  <dc:subject/>
  <dc:title/>
</cp:coreProperties>
</file>