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東區復興國民小學家庭教育教學活動</w:t>
      </w:r>
      <w:r>
        <w:rPr/>
        <w:t>設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29"/>
        <w:gridCol w:w="1524"/>
        <w:gridCol w:w="342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互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父母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一：天下父母心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活動二：我該怎麼辦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鷹捉小雞是一個人人皆知的童年遊戲，在這個遊戲中，母雞為了保護小雞逃離老鷹的攻擊，母雞張大雙臂護衛著自己的幼兒，在這個教學活動中，希望學童透過體會父母愛護自己的心情，學習保護自己遠離危險的方法，並在日常生活中落實這些方法與習慣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瞭解父母對子女的關心與照顧之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表現出感謝長輩愛護自己的態度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道保護自己的方法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處理危險事件的注意事項。</w:t>
            </w:r>
          </w:p>
          <w:p>
            <w:pPr>
              <w:pStyle w:val="Normal"/>
              <w:spacing w:lineRule="exact" w:line="500"/>
              <w:ind w:left="272" w:hanging="27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自己解決問題的能力與勇氣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95" w:hanging="59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綜合活動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會生命的起源與發展過程，並分享個人的經驗與感受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3-3-3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480"/>
              <w:ind w:left="595" w:hanging="59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健康與體育】</w:t>
            </w:r>
          </w:p>
          <w:p>
            <w:pPr>
              <w:pStyle w:val="Normal"/>
              <w:spacing w:lineRule="exact" w:line="480"/>
              <w:ind w:left="539" w:hanging="5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辨日常生活情境的安全與不安全。</w:t>
            </w:r>
          </w:p>
          <w:p>
            <w:pPr>
              <w:pStyle w:val="Normal"/>
              <w:spacing w:lineRule="exact" w:line="480"/>
              <w:ind w:left="539" w:hanging="5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80"/>
              <w:ind w:left="539" w:hanging="53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spacing w:lineRule="exact" w:line="480"/>
              <w:ind w:left="510" w:hanging="51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【自然與生活科技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6-3-2-3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面對問題時，能做多方思考，提出解決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32715</wp:posOffset>
                </wp:positionV>
                <wp:extent cx="609600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08680"/>
                          <a:chOff x="0" y="0"/>
                          <a:chExt cx="609588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58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73880"/>
                            <a:ext cx="301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教育    活動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下父母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224640"/>
                            <a:ext cx="1803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0.45pt;width:480pt;height:40.05pt" coordorigin="-120,-209" coordsize="9600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209;width:9599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;top:65;width:475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教育    活動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下父母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45;width:2840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、綜合活動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老鷹捉小雞是一個人人皆知的童年遊戲，在這個遊戲中，母雞為了保護小雞逃離老鷹的攻擊，母雞張大雙臂護衛著自己的幼兒，在這個教學活動中，希望學童透過體會父母愛護自己的心情，學習保護自己遠離危險的方法，並在日常生活中落實這些方法與習慣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學習保護自身安全的注意事項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落實促進個人生活安全的方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表現出感謝長輩愛護自己的態度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愉快的參與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權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瞭解並遵守團體的規則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3</w:t>
            </w:r>
            <w:r>
              <w:rPr>
                <w:rFonts w:ascii="新細明體;PMingLiU" w:hAnsi="新細明體;PMingLiU"/>
              </w:rPr>
              <w:t>討論、分享生活中不公平、不合理、違反規則、受到傷害等經驗，並知道如何尋求救助的資訊和管道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</w:t>
            </w:r>
            <w:r>
              <w:rPr>
                <w:rFonts w:ascii="新細明體;PMingLiU" w:hAnsi="新細明體;PMingLiU"/>
              </w:rPr>
              <w:t>瞭解遊戲權對兒童需求的重要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健康與體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  <w:r>
              <w:rPr>
                <w:rFonts w:ascii="新細明體;PMingLiU" w:hAnsi="新細明體;PMingLiU"/>
              </w:rPr>
              <w:t>分辨日常生活情境的安全與不安全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2</w:t>
            </w:r>
            <w:r>
              <w:rPr>
                <w:rFonts w:ascii="新細明體;PMingLiU" w:hAnsi="新細明體;PMingLiU"/>
              </w:rPr>
              <w:t>說明並演練促進個人及他人生活安全的方法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  <w:r>
              <w:rPr>
                <w:rFonts w:ascii="新細明體;PMingLiU" w:hAnsi="新細明體;PMingLiU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5</w:t>
            </w:r>
            <w:r>
              <w:rPr>
                <w:rFonts w:ascii="新細明體;PMingLiU" w:hAnsi="新細明體;PMingLiU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綜合活動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  <w:r>
              <w:rPr>
                <w:rFonts w:ascii="新細明體;PMingLiU" w:hAnsi="新細明體;PMingLiU"/>
              </w:rPr>
              <w:t>體會生命的起源與發展過程，並分享個人的經驗與感受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</w:p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color w:val="000000"/>
          <w:sz w:val="34"/>
        </w:rPr>
      </w:pPr>
      <w:r>
        <w:rPr>
          <w:rFonts w:eastAsia="新細明體;PMingLiU" w:ascii="新細明體;PMingLiU" w:hAnsi="新細明體;PMingLiU"/>
          <w:color w:val="000000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616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指導學童進行「老鷹捉小雞」的遊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1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請問學童：「為什麼在『老鷹捉小雞』的遊戲中，母雞要站在小雞的前面呢？」（由學童自行回答）教師在此宜引導學童瞭解父母對於子女總是極盡能力的保護他們，希望子女能健健康康、快快樂樂的成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9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引導學童說出父母為自己及家庭所做的事，教師在此可依「食、衣、住、行、育、樂、醫療」等方面引導學童進行討論，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食」：父母供應三餐、關心孩子的飲食健康、購買健康食品或藥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衣」：購買衣物、配合天氣穿著適當衣物、修補衣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住」：注重學童睡覺或做功課的環境、營造舒適的生活空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行」：接送學童上下學、購買腳踏車等活動工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育」：提供子女受教育的機會、陪伴子女學習、購買教育相關物品、參與教育相關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樂」：進行各項休閒活動，購買遊戲器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02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醫療」：擔心學童身體狀況，短懲不至照顧學童的病痛、定期接受疫苗接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9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引導學童體會父母對自己的愛與關懷，以及父母為營造美好家庭生活所付出的辛勞，培養學童尊重父母、體貼父母，並學習以具體行動表達對父母的敬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9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教師引導學童說出報答父母恩情的具體行為，教師仍可依「食、衣、住、行、育、樂、醫療」等方面加以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食」：不偏食、注意飲食衛生、三餐照常進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衣」：注意服裝清潔、注意天候並穿著適當服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住」：協助父母分擔家務、注意居家安全、小心陌生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行」：上下學或是出外時，注意自身的安全，並且告知父母自己的去處與活動時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育」：認真學習、專心聽講，做一個五育均衡發展的學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3" w:hanging="126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樂」：遊戲與安全並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03" w:hanging="150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「醫療」：身體有不適情形，應告知父母，避免父母擔心；並學習與家人分擔自己的心情與困難，可以幫助自己舒解情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教師引導學童瞭解「身體髮膚受之父母」，瞭解在日常生活除了以具體行動表達自己對父母的感謝之意，並應在進行任何行動之前，注意自身的安危，瞭解父母期望子母平安且健康長大的心情，引導學童瞭解減輕父母對自己的擔憂，即是報答父母恩情的好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8" w:hanging="16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</w:rPr>
              <w:t>進行「天下父母心」學習單，請學童省思自己自己表達對父母感恩之情的行為，並檢討自己應改進之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30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3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引導學童瞭解父母養育子女是不計辛苦，故自己應體會父母對自己的愛護與期待之情，學習尊重父母，在日常生活以具體行動表達對父母的敬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83" w:hanging="17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教師引導學童瞭解凡事注意自身安全，擁有健康而完好的身體，即是報答父母恩情的最好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30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303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fldChar w:fldCharType="begin"/>
            </w:r>
            <w:r>
              <w:rPr>
                <w:kern w:val="0"/>
                <w:rFonts w:ascii="新細明體;PMingLiU" w:hAnsi="新細明體;PMingLiU"/>
                <w:color w:val="000000"/>
              </w:rPr>
              <w:instrText xml:space="preserve"> FILENAME </w:instrText>
            </w:r>
            <w:r>
              <w:rPr>
                <w:kern w:val="0"/>
                <w:rFonts w:ascii="新細明體;PMingLiU" w:hAnsi="新細明體;PMingLiU"/>
                <w:color w:val="000000"/>
              </w:rPr>
              <w:fldChar w:fldCharType="separate"/>
            </w:r>
            <w:r>
              <w:rPr>
                <w:kern w:val="0"/>
                <w:rFonts w:ascii="新細明體;PMingLiU" w:hAnsi="新細明體;PMingLiU"/>
                <w:color w:val="000000"/>
              </w:rPr>
              <w:t>input.doc</w:t>
            </w:r>
            <w:r>
              <w:rPr>
                <w:kern w:val="0"/>
                <w:rFonts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父母對自己的照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父母對自己的照顧行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表現出對父母感恩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表現出對父母感恩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報答父母恩情的具體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表現出對父母感恩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表達感恩情懷的具體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表現出對父母感恩的態度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學童依遊戲規則進行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瞭解父母對子女的關心與照顧之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分項引導學童說出父母對自己的照顧行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瞭解父母對自己的辛勤照顧，藉此引導學童學習感恩的情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表現出對父母的感謝情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適時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瞭解保護自己與感恩的關係，並學習保護自己的作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瞭解「身體髮膚受之父母」之意義，進而瞭解保護自己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2200" w:h="17123"/>
          <w:pgMar w:left="1418" w:right="1418" w:gutter="0" w:header="0" w:top="1049" w:footer="1242" w:bottom="1826"/>
          <w:pgNumType w:start="1" w:fmt="decimal"/>
          <w:formProt w:val="false"/>
          <w:textDirection w:val="lrTb"/>
          <w:docGrid w:type="lines" w:linePitch="354" w:charSpace="0"/>
        </w:sectPr>
      </w:pP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388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00"/>
                                  <w:kern w:val="2"/>
                                  <w:szCs w:val="4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 xml:space="preserve"> 天下父母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pt;width:467.15pt;height:79.6pt" coordorigin="0,-32" coordsize="9343,1592">
                <v:shape id="shape_0" stroked="f" o:allowincell="f" style="position:absolute;left:0;top:-32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25;top:45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24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48"/>
                            <w:w w:val="100"/>
                            <w:kern w:val="2"/>
                            <w:szCs w:val="4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 xml:space="preserve"> 天下父母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 w:before="180" w:after="0"/>
        <w:ind w:firstLine="582"/>
        <w:textAlignment w:val="center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</w:r>
    </w:p>
    <w:p>
      <w:pPr>
        <w:pStyle w:val="Style15"/>
        <w:spacing w:lineRule="exact" w:line="450" w:before="180" w:after="0"/>
        <w:ind w:firstLine="582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爸爸、媽媽為了讓我們平安且快樂地長大，時時刻刻都很辛苦，你平常能做些什麼讓父母高興的呢？請你依自己做到的程度打ｖ，並回答下列問題：</w:t>
      </w:r>
    </w:p>
    <w:p>
      <w:pPr>
        <w:pStyle w:val="Style15"/>
        <w:spacing w:lineRule="exact" w:line="450" w:before="180" w:after="0"/>
        <w:ind w:firstLine="582"/>
        <w:textAlignment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5255</wp:posOffset>
            </wp:positionV>
            <wp:extent cx="6858000" cy="4556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2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9"/>
        <w:gridCol w:w="727"/>
        <w:gridCol w:w="728"/>
        <w:gridCol w:w="728"/>
      </w:tblGrid>
      <w:tr>
        <w:trPr>
          <w:cantSplit w:val="true"/>
        </w:trPr>
        <w:tc>
          <w:tcPr>
            <w:tcW w:w="7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表現</w:t>
            </w:r>
          </w:p>
        </w:tc>
      </w:tr>
      <w:tr>
        <w:trPr>
          <w:cantSplit w:val="true"/>
        </w:trPr>
        <w:tc>
          <w:tcPr>
            <w:tcW w:w="7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5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</w:t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餐準時吃飯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吃飯不挑食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下學注意安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應爸爸媽媽的事，我會儘量做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幫忙做家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動寫功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門時會告訴家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己整理自己的物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時回家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惹爸爸媽媽生氣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5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不舒服的時候，會主動告訴父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5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覺得自己還可以做得更好的事情有：</w:t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286500" cy="1849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50"/>
        <w:ind w:left="1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450"/>
        <w:ind w:left="90" w:hanging="9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"/>
        <w:spacing w:lineRule="exact" w:line="450"/>
        <w:ind w:left="109" w:hanging="109"/>
        <w:rPr>
          <w:rFonts w:ascii="新細明體;PMingLiU" w:hAnsi="新細明體;PMingLiU" w:eastAsia="新細明體;PMingLiU" w:cs="標楷體"/>
          <w:sz w:val="34"/>
        </w:rPr>
      </w:pPr>
      <w:r>
        <w:rPr>
          <w:rFonts w:eastAsia="新細明體;PMingLiU" w:cs="標楷體" w:ascii="新細明體;PMingLiU" w:hAnsi="新細明體;PMingLiU"/>
          <w:sz w:val="34"/>
        </w:rPr>
      </w:r>
    </w:p>
    <w:p>
      <w:pPr>
        <w:pStyle w:val="2"/>
        <w:spacing w:lineRule="exact" w:line="450"/>
        <w:ind w:left="64" w:hanging="64"/>
        <w:rPr>
          <w:rFonts w:ascii="新細明體;PMingLiU" w:hAnsi="新細明體;PMingLiU" w:eastAsia="新細明體;PMingLiU"/>
          <w:color w:val="000000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1121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教育     活動二　　 我該怎麼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65.45pt;height:40.05pt" coordorigin="360,180" coordsize="9309,801">
                <v:shape id="shape_0" stroked="f" o:allowincell="f" style="position:absolute;left:360;top:180;width:9308;height:8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5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教育     活動二　　 我該怎麼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536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40"/>
        <w:gridCol w:w="1110"/>
        <w:gridCol w:w="1180"/>
        <w:gridCol w:w="1248"/>
        <w:gridCol w:w="140"/>
        <w:gridCol w:w="378"/>
        <w:gridCol w:w="664"/>
        <w:gridCol w:w="3399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、綜合活動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由新聞報導中，時常可見到孩童被綁架或遭拐騙的消息，導致現今人們的危機意識逐漸攀昇，在此學習單元中，將透過講述故事的方式，引導學童瞭解陌生人的對自己的威脅，並藉由揣摩危險情境的教學方式，引導學童學習保護自我的方法，了解處理危險事件的原則，建立「多一分警惕與小心，少一分擔憂與危險」的概念，並且培養學童養成自己解決問題的能力與勇氣。</w:t>
            </w:r>
          </w:p>
        </w:tc>
      </w:tr>
      <w:tr>
        <w:trPr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以字句解說圖畫書的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處理危險事件的注意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自己解決問題的能力與勇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涯 發 展 教 育</w:t>
            </w:r>
          </w:p>
        </w:tc>
      </w:tr>
      <w:tr>
        <w:trPr>
          <w:trHeight w:val="9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規劃、組織與實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結 領 域</w:t>
            </w:r>
          </w:p>
        </w:tc>
      </w:tr>
      <w:tr>
        <w:trPr>
          <w:trHeight w:val="30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【國語文】</w:t>
            </w:r>
          </w:p>
          <w:p>
            <w:pPr>
              <w:pStyle w:val="Normal"/>
              <w:ind w:left="1056" w:hanging="1056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C-2-1-1-1</w:t>
            </w:r>
            <w:r>
              <w:rPr>
                <w:rFonts w:ascii="新細明體;PMingLiU" w:hAnsi="新細明體;PMingLiU" w:cs="新細明體;PMingLiU"/>
                <w:color w:val="333333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【綜合活動】</w:t>
            </w:r>
          </w:p>
          <w:p>
            <w:pPr>
              <w:pStyle w:val="Normal"/>
              <w:ind w:left="624" w:hanging="624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-1-1</w:t>
            </w:r>
            <w:r>
              <w:rPr>
                <w:rFonts w:ascii="新細明體;PMingLiU" w:hAnsi="新細明體;PMingLiU" w:cs="新細明體;PMingLiU"/>
                <w:color w:val="333333"/>
              </w:rPr>
              <w:t>描述自己以及與自己相關的人事物。</w:t>
            </w:r>
          </w:p>
          <w:p>
            <w:pPr>
              <w:pStyle w:val="Normal"/>
              <w:ind w:left="624" w:hanging="624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3-3-3</w:t>
            </w:r>
            <w:r>
              <w:rPr>
                <w:rFonts w:ascii="新細明體;PMingLiU" w:hAnsi="新細明體;PMingLiU" w:cs="新細明體;PMingLiU"/>
                <w:color w:val="333333"/>
              </w:rPr>
              <w:t>熟悉各種社會資源及支援系統，並幫助自己及他人。</w:t>
            </w:r>
          </w:p>
          <w:p>
            <w:pPr>
              <w:pStyle w:val="Normal"/>
              <w:ind w:left="624" w:hanging="624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4-2-3</w:t>
            </w:r>
            <w:r>
              <w:rPr>
                <w:rFonts w:ascii="新細明體;PMingLiU" w:hAnsi="新細明體;PMingLiU" w:cs="新細明體;PMingLiU"/>
                <w:color w:val="333333"/>
              </w:rPr>
              <w:t>瞭解自己在各種情境中可能的反應，並學習抗拒誘惑。</w:t>
            </w:r>
          </w:p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【自然與生活科技】</w:t>
            </w:r>
          </w:p>
          <w:p>
            <w:pPr>
              <w:pStyle w:val="Normal"/>
              <w:ind w:left="794" w:hanging="7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6-3-2-3</w:t>
            </w:r>
            <w:r>
              <w:rPr>
                <w:rFonts w:ascii="新細明體;PMingLiU" w:hAnsi="新細明體;PMingLiU" w:cs="新細明體;PMingLiU"/>
                <w:color w:val="333333"/>
              </w:rPr>
              <w:t>面對問題時，能做多方思考，提出解決方法。</w:t>
            </w:r>
          </w:p>
        </w:tc>
      </w:tr>
      <w:tr>
        <w:trPr>
          <w:trHeight w:val="411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</w:t>
            </w:r>
          </w:p>
        </w:tc>
      </w:tr>
      <w:tr>
        <w:trPr>
          <w:trHeight w:val="14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具用品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  <w:w w:val="1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注意事項</w:t>
            </w:r>
          </w:p>
        </w:tc>
      </w:tr>
      <w:tr>
        <w:trPr>
          <w:trHeight w:val="860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一、引起動機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師拿出繪本，並請問學童：「小朋友請你看看老師手上的故事書，你看到書的封面有一個大巨人，還有小朋友，你覺得他們在做什麼呢？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二、介紹故事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3" w:leader="none"/>
              </w:tabs>
              <w:spacing w:lineRule="exact" w:line="340"/>
              <w:ind w:left="423" w:hanging="177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師歸納學童對封面情節的述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3" w:leader="none"/>
              </w:tabs>
              <w:spacing w:lineRule="exact" w:line="340"/>
              <w:ind w:left="528" w:hanging="28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教師依據繪本述說故事，並根據故事的內容提問問題，以加深學童對故事情節的理解，如學童有不理解之處，教師宜以生活情境加以解說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三、討論</w:t>
            </w:r>
          </w:p>
          <w:p>
            <w:pPr>
              <w:pStyle w:val="Normal"/>
              <w:spacing w:lineRule="exact" w:line="340"/>
              <w:ind w:left="422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</w:rPr>
              <w:t>教師述說完故事後，請學童就下列問題進行討論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故事中，小朋友為什麼怕怪叔叔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故事中，小朋友如何對付怪叔叔？你覺得他們的方法好不好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如何你不小心遇到壞人，你應該怎麼做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你怎麼分辨好人和壞人呢？</w:t>
            </w:r>
          </w:p>
          <w:p>
            <w:pPr>
              <w:pStyle w:val="Normal"/>
              <w:spacing w:lineRule="exact" w:line="340"/>
              <w:ind w:left="422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</w:rPr>
              <w:t>教師引導學童瞭解，在日常生活中潛在著許多的危機，故學習如何保護自己是一項重要工作，為了不讓自己與家人受傷害，我們應時時小心謹慎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四、我該怎麼辦</w:t>
            </w:r>
          </w:p>
          <w:p>
            <w:pPr>
              <w:pStyle w:val="Normal"/>
              <w:spacing w:lineRule="exact" w:line="340"/>
              <w:ind w:left="422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</w:rPr>
              <w:t>教師發下「我該怎麼辦」學習單，請學童依照不同的情境說出自己的想法，並說明原因，藉此培養學童解決問題的能力。</w:t>
            </w:r>
          </w:p>
          <w:p>
            <w:pPr>
              <w:pStyle w:val="Normal"/>
              <w:spacing w:lineRule="exact" w:line="340"/>
              <w:ind w:left="422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</w:rPr>
              <w:t>教師引導學童瞭解當面臨危險時，應鎮定以對，並且伺機尋求他人的協助，以確保自己的安全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五、結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我們應該學習保護自己的方法，當遭遇到問題時，應冷靜思考，並且尋找自己信任的長輩協助自己脫困。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</w:rPr>
              <w:t>～本活動結束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依據圖畫說出自己想像的情節內容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依故事情節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依故事情節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清楚表達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說出解決危險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說出區分善惡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依危險情境提出解決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能仔細聆聽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教師宜適時給予學童鼓勵，對於學童的發表不宜予以否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教師進行《怪叔叔》故事導讀，引導學童瞭解故事情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教師由故事情境逐步引導學童進入日常生活情境，幫助學童學習應付危險情境的注意事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4" w:hanging="24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4" w:hanging="24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教師引導學童瞭解學習保護自己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4" w:hanging="24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ind w:left="244" w:hanging="24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教師引導學童依學習單情境進行討論。</w:t>
            </w:r>
          </w:p>
          <w:p>
            <w:pPr>
              <w:pStyle w:val="Normal"/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/>
                <w:color w:val="333333"/>
              </w:rPr>
              <w:t>●</w:t>
            </w:r>
            <w:r>
              <w:rPr>
                <w:rFonts w:ascii="新細明體;PMingLiU" w:hAnsi="新細明體;PMingLiU"/>
                <w:color w:val="333333"/>
              </w:rPr>
              <w:t>班上有不同意見時，教師可適時引導學童進行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4" w:hanging="244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932805" cy="1010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3760"/>
                            <a:ext cx="32932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w w:val="100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我該怎</w:t>
                              </w:r>
                              <w:r>
                                <w:rPr>
                                  <w:sz w:val="40"/>
                                  <w:w w:val="100"/>
                                  <w:kern w:val="2"/>
                                  <w:szCs w:val="24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sz w:val="40"/>
                                  <w:w w:val="100"/>
                                  <w:kern w:val="2"/>
                                  <w:szCs w:val="24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7pt;width:467.15pt;height:79.6pt" coordorigin="-120,-354" coordsize="9343,1592">
                <v:shape id="shape_0" stroked="f" o:allowincell="f" style="position:absolute;left:-120;top:-354;width:934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136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-33;width:5185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00"/>
                          <w:jc w:val="left"/>
                          <w:rPr/>
                        </w:pPr>
                        <w:r>
                          <w:rPr>
                            <w:sz w:val="40"/>
                            <w:w w:val="100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我該怎</w:t>
                        </w:r>
                        <w:r>
                          <w:rPr>
                            <w:sz w:val="40"/>
                            <w:w w:val="100"/>
                            <w:kern w:val="2"/>
                            <w:szCs w:val="24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sz w:val="40"/>
                            <w:w w:val="100"/>
                            <w:kern w:val="2"/>
                            <w:szCs w:val="24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spacing w:lineRule="exact" w:line="520"/>
        <w:ind w:firstLine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5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48400" cy="2023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330" w:hanging="33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napToGrid w:val="false"/>
        <w:spacing w:lineRule="exact" w:line="420"/>
        <w:ind w:left="1620" w:hanging="6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ascii="標楷體" w:hAnsi="標楷體" w:cs="標楷體" w:eastAsia="標楷體"/>
          <w:sz w:val="32"/>
          <w:szCs w:val="32"/>
        </w:rPr>
        <w:t>和媽媽一起去逛街，不小心走失了，</w:t>
      </w:r>
    </w:p>
    <w:p>
      <w:pPr>
        <w:pStyle w:val="Normal"/>
        <w:snapToGrid w:val="false"/>
        <w:spacing w:lineRule="exact" w:line="420"/>
        <w:ind w:left="1440" w:firstLine="12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233680</wp:posOffset>
            </wp:positionV>
            <wp:extent cx="398780" cy="772795"/>
            <wp:effectExtent l="0" t="0" r="0" b="0"/>
            <wp:wrapNone/>
            <wp:docPr id="9" name="5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我應該怎麼辦？</w:t>
      </w:r>
    </w:p>
    <w:p>
      <w:pPr>
        <w:pStyle w:val="Normal"/>
        <w:snapToGrid w:val="false"/>
        <w:spacing w:lineRule="exact" w:line="460"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60"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"/>
        <w:spacing w:lineRule="exact" w:line="450"/>
        <w:ind w:left="77" w:hanging="77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6248400" cy="2023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napToGrid w:val="false"/>
        <w:spacing w:lineRule="atLeast" w:line="240"/>
        <w:ind w:left="1400" w:hanging="44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ascii="標楷體" w:hAnsi="標楷體" w:cs="標楷體" w:eastAsia="標楷體"/>
          <w:sz w:val="32"/>
          <w:szCs w:val="32"/>
        </w:rPr>
        <w:t>在路上，有一個阿姨向我問路，我應</w:t>
      </w:r>
    </w:p>
    <w:p>
      <w:pPr>
        <w:pStyle w:val="Normal"/>
        <w:snapToGrid w:val="false"/>
        <w:spacing w:lineRule="atLeast" w:line="240"/>
        <w:ind w:left="1440" w:firstLine="12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66370</wp:posOffset>
            </wp:positionV>
            <wp:extent cx="332740" cy="806450"/>
            <wp:effectExtent l="0" t="0" r="0" b="0"/>
            <wp:wrapNone/>
            <wp:docPr id="11" name="5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4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該怎麼辦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34950</wp:posOffset>
                </wp:positionV>
                <wp:extent cx="1295400" cy="9213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18.5pt;width:101.9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2"/>
        <w:snapToGrid w:val="false"/>
        <w:spacing w:lineRule="atLeast" w:line="240"/>
        <w:ind w:left="77" w:hanging="7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2"/>
        <w:snapToGrid w:val="false"/>
        <w:spacing w:lineRule="atLeast" w:line="40"/>
        <w:ind w:left="51" w:hanging="51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napToGrid w:val="false"/>
        <w:spacing w:lineRule="atLeast" w:line="40"/>
        <w:ind w:left="13" w:hanging="13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6248400" cy="20231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napToGrid w:val="false"/>
        <w:spacing w:lineRule="atLeast" w:line="240"/>
        <w:ind w:left="1080" w:hanging="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ascii="標楷體" w:hAnsi="標楷體" w:cs="標楷體" w:eastAsia="標楷體"/>
          <w:sz w:val="32"/>
          <w:szCs w:val="32"/>
        </w:rPr>
        <w:t>廁所裡有一個叔叔亂碰我的身體，我</w:t>
      </w:r>
    </w:p>
    <w:p>
      <w:pPr>
        <w:pStyle w:val="21"/>
        <w:snapToGrid w:val="false"/>
        <w:spacing w:lineRule="atLeast" w:line="240"/>
        <w:ind w:left="1080" w:firstLine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07645</wp:posOffset>
            </wp:positionV>
            <wp:extent cx="415925" cy="723265"/>
            <wp:effectExtent l="0" t="0" r="0" b="0"/>
            <wp:wrapNone/>
            <wp:docPr id="14" name="5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40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應該怎麼辦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21"/>
        <w:snapToGrid w:val="false"/>
        <w:spacing w:lineRule="atLeast" w:line="240" w:before="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</w:t>
      </w:r>
      <w:r>
        <w:rPr>
          <w:rFonts w:eastAsia="文鼎標楷注音" w:cs="文鼎標楷注音" w:ascii="文鼎標楷注音" w:hAnsi="文鼎標楷注音"/>
          <w:u w:val="single"/>
        </w:rPr>
        <w:t xml:space="preserve">  </w:t>
      </w:r>
    </w:p>
    <w:sectPr>
      <w:footerReference w:type="default" r:id="rId1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新細明體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5:00Z</dcterms:created>
  <dc:creator>Jerry</dc:creator>
  <dc:description/>
  <dc:language>en-US</dc:language>
  <cp:lastModifiedBy>user</cp:lastModifiedBy>
  <dcterms:modified xsi:type="dcterms:W3CDTF">2015-10-24T02:45:00Z</dcterms:modified>
  <cp:revision>2</cp:revision>
  <dc:subject/>
  <dc:title>家庭教育教學設計</dc:title>
</cp:coreProperties>
</file>